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203</w:t>
        <w:tab/>
        <w:t>DUTIES OF OWNERS: CUSTODIANS: AND CARRIERS</w:t>
      </w:r>
    </w:p>
    <w:p>
      <w:pPr>
        <w:pStyle w:val="Paragraph"/>
        <w:rPr/>
      </w:pPr>
      <w:r>
        <w:rPr/>
        <w:t>(a)  All livestock not required to be accompanied by health certificates, test certificates or permits by the provisions of these Regulations shall be accompanied by a waybill, or owner</w:t>
        <w:noBreakHyphen/>
        <w:t>shipper certificate stating the following:</w:t>
      </w:r>
    </w:p>
    <w:p>
      <w:pPr>
        <w:pStyle w:val="SubParagraph"/>
        <w:rPr/>
      </w:pPr>
      <w:r>
        <w:rPr/>
        <w:t>(1)</w:t>
        <w:tab/>
        <w:t>the point from which the animals are moved interstate;</w:t>
      </w:r>
    </w:p>
    <w:p>
      <w:pPr>
        <w:pStyle w:val="SubParagraph"/>
        <w:rPr/>
      </w:pPr>
      <w:r>
        <w:rPr/>
        <w:t>(2)</w:t>
        <w:tab/>
        <w:t>the specific unloading destination (including street address and number if any) of the animals;</w:t>
      </w:r>
    </w:p>
    <w:p>
      <w:pPr>
        <w:pStyle w:val="SubParagraph"/>
        <w:rPr/>
      </w:pPr>
      <w:r>
        <w:rPr/>
        <w:t>(3)</w:t>
        <w:tab/>
        <w:t>the number of animals covered by the document;</w:t>
      </w:r>
    </w:p>
    <w:p>
      <w:pPr>
        <w:pStyle w:val="SubParagraph"/>
        <w:rPr/>
      </w:pPr>
      <w:r>
        <w:rPr/>
        <w:t>(4)</w:t>
        <w:tab/>
        <w:t>the name and address of the owner or shipper; and</w:t>
      </w:r>
    </w:p>
    <w:p>
      <w:pPr>
        <w:pStyle w:val="SubParagraph"/>
        <w:rPr/>
      </w:pPr>
      <w:r>
        <w:rPr/>
        <w:t>(5)</w:t>
        <w:tab/>
        <w:t>the identification of the animals.</w:t>
      </w:r>
    </w:p>
    <w:p>
      <w:pPr>
        <w:pStyle w:val="Paragraph"/>
        <w:rPr/>
      </w:pPr>
      <w:r>
        <w:rPr/>
        <w:t>(b)  Owners, custodians and carriers shall not unload livestock or other animals including poultry except at locations indicated on health certificates, waybills, invoices, or owner</w:t>
        <w:noBreakHyphen/>
        <w:t>shipped certificates. Any deviation of unloading site shall be accompanied by a written permit issued by the State Veterinarian or his ag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307.5; 106</w:t>
        <w:noBreakHyphen/>
        <w:t>317; 106</w:t>
        <w:noBreakHyphen/>
        <w:t>540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Pursuant to G.S. 150B-21.3A, rule is necessary without substantive public interest Eff. March 26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